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-116840</wp:posOffset>
                </wp:positionV>
                <wp:extent cx="74993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839520"/>
                          <a:chOff x="0" y="0"/>
                          <a:chExt cx="74988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98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611640"/>
                            <a:ext cx="44964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UNIVERSIDAD NACIONAL DE ITAPUA</w:t>
                              </w:r>
                            </w:p>
                          </w:txbxContent>
                        </wps:txbx>
                        <wps:bodyPr wrap="none" fromWordArt="1" lIns="158760" rIns="158760" tIns="39960" bIns="399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-9.2pt;width:59.05pt;height:66.1pt" coordorigin="487,-184" coordsize="1181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;top:-184;width:1180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723;top:779;width:707;height:1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UNIVERSIDAD NACIONAL DE ITAPUA</w:t>
                        </w:r>
                      </w:p>
                    </w:txbxContent>
                  </v:textbox>
                  <v:path textpathok="t"/>
                  <v:textpath on="t" fitshape="t" string="UNIVERSIDAD NACIONAL DE ITAPUA" style="font-family:&quot;Arial&quot;;font-size:9pt"/>
                  <v:fill o:detectmouseclick="t" type="solid" color2="#cccccc" opacity="0.5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UNIVERSIDAD NACIONAL DE ITAPÚ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da por Ley 1009/96 de fecha 03 de Diciembre de 1996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SCUELA DE POST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98425</wp:posOffset>
            </wp:positionV>
            <wp:extent cx="6037580" cy="8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Formulario para interesados en acceder al cargo de Coordinador Programa de Postgrado 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- DATOS PERSONALES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Apellidos:…………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Nombres:…………………………………………………………………………………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ar y Fecha de Nacimiento: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ad: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o Civil: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º de hijos:………………………………………………………………………………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Domicilio Real: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éfono Particular:………………………..Laboral:………………………………..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cilio para notificaciones en Encarnación:……………………………………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o y Nº de Documento de Identidad:………………………………………………….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 - POSTULACIÓN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Para ocupar Cargo de : 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 – TÍTULOS UNIVERSITAR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5010</wp:posOffset>
            </wp:positionH>
            <wp:positionV relativeFrom="paragraph">
              <wp:posOffset>144145</wp:posOffset>
            </wp:positionV>
            <wp:extent cx="115570" cy="155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5010</wp:posOffset>
            </wp:positionH>
            <wp:positionV relativeFrom="paragraph">
              <wp:posOffset>75565</wp:posOffset>
            </wp:positionV>
            <wp:extent cx="115570" cy="155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75565</wp:posOffset>
            </wp:positionV>
            <wp:extent cx="115570" cy="155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 - ESTUDIOS DE POSTGRADO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520"/>
        <w:gridCol w:w="3060"/>
      </w:tblGrid>
      <w:tr>
        <w:trPr>
          <w:trHeight w:val="378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PECIALIDAD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ITUCIÓN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SERVACIÓN</w:t>
            </w:r>
          </w:p>
        </w:tc>
      </w:tr>
      <w:tr>
        <w:trPr>
          <w:trHeight w:val="143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6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 – CURSO DE CAPACITACIÓN O FORMACIÓN PEDAGÓGICA ( de los últimos 5 años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100"/>
        <w:gridCol w:w="2160"/>
        <w:gridCol w:w="2160"/>
        <w:gridCol w:w="2160"/>
        <w:gridCol w:w="580"/>
      </w:tblGrid>
      <w:tr>
        <w:trPr>
          <w:trHeight w:val="37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RSO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RACIÓN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ITUCIÓN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ÁCT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Book Antiqua" w:cs="Book Antiqua" w:ascii="Book Antiqua" w:hAnsi="Book Antiqua"/>
        </w:rPr>
        <w:t>Abog. Lorenzo Zacarías Nº 255 c/ Ruta 1, km. 2,5 – Teléf.: (595 71) 207 679 – Encarnación, Paraguay</w:t>
      </w:r>
    </w:p>
    <w:p>
      <w:pPr>
        <w:sectPr>
          <w:footerReference w:type="default" r:id="rId8"/>
          <w:type w:val="nextPage"/>
          <w:pgSz w:w="12240" w:h="20160"/>
          <w:pgMar w:left="1440" w:right="104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lineRule="atLeast" w:line="0"/>
        <w:ind w:left="284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ww.uni.edu.py</w:t>
        <w:tab/>
        <w:t>e-mail: posgrado@uni.edu.com.py</w:t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-101600</wp:posOffset>
                </wp:positionV>
                <wp:extent cx="71183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762120"/>
                          <a:chOff x="0" y="0"/>
                          <a:chExt cx="711720" cy="76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1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555120"/>
                            <a:ext cx="42660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UNIVERSIDAD NACIONAL DE ITAPUA</w:t>
                              </w:r>
                            </w:p>
                          </w:txbxContent>
                        </wps:txbx>
                        <wps:bodyPr wrap="none" fromWordArt="1" lIns="158760" rIns="158760" tIns="28800" bIns="2880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-8pt;width:56.05pt;height:60pt" coordorigin="175,-160" coordsize="1121,1200">
                <v:shape id="shape_0" stroked="f" o:allowincell="f" style="position:absolute;left:175;top:-160;width:1120;height:11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399;top:714;width:671;height:1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UNIVERSIDAD NACIONAL DE ITAPUA</w:t>
                        </w:r>
                      </w:p>
                    </w:txbxContent>
                  </v:textbox>
                  <v:path textpathok="t"/>
                  <v:textpath on="t" fitshape="t" string="UNIVERSIDAD NACIONAL DE ITAPUA" style="font-family:&quot;Arial&quot;;font-size:9pt"/>
                  <v:fill o:detectmouseclick="t" type="solid" color2="#cccccc" opacity="0.5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UNIVERSIDAD NACIONAL DE ITAPÚ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59" w:hanging="0"/>
        <w:jc w:val="center"/>
        <w:rPr/>
      </w:pPr>
      <w:r>
        <w:rPr>
          <w:rFonts w:eastAsia="Arial" w:cs="Arial" w:ascii="Arial" w:hAnsi="Arial"/>
        </w:rPr>
        <w:t>Creada por Ley 1009/96 de fecha 03 de Diciembre de 1996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SCUELA DE POST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98425</wp:posOffset>
            </wp:positionV>
            <wp:extent cx="6037580" cy="82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VI –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7390</wp:posOffset>
            </wp:positionH>
            <wp:positionV relativeFrom="paragraph">
              <wp:posOffset>-609600</wp:posOffset>
            </wp:positionV>
            <wp:extent cx="115570" cy="1555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OTROS DATO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Los datos consignados en el presente documento son suministrados por el oferente bajo fe de jur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Observación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Adjuntar Currículum Vitae adjuntando documentos solicit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395</wp:posOffset>
            </wp:positionH>
            <wp:positionV relativeFrom="paragraph">
              <wp:posOffset>3916045</wp:posOffset>
            </wp:positionV>
            <wp:extent cx="5821680" cy="88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3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-125730</wp:posOffset>
                </wp:positionV>
                <wp:extent cx="673735" cy="793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793800"/>
                          <a:chOff x="0" y="0"/>
                          <a:chExt cx="673560" cy="79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735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578520"/>
                            <a:ext cx="4039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UNIVERSIDAD NACIONAL DE ITAPUA</w:t>
                              </w:r>
                            </w:p>
                          </w:txbxContent>
                        </wps:txbx>
                        <wps:bodyPr wrap="none" fromWordArt="1" lIns="158760" rIns="158760" tIns="33840" bIns="338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-9.9pt;width:53.05pt;height:62.5pt" coordorigin="295,-198" coordsize="1061,1250">
                <v:shape id="shape_0" stroked="f" o:allowincell="f" style="position:absolute;left:295;top:-198;width:1060;height:12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507;top:713;width:635;height:1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UNIVERSIDAD NACIONAL DE ITAPUA</w:t>
                        </w:r>
                      </w:p>
                    </w:txbxContent>
                  </v:textbox>
                  <v:path textpathok="t"/>
                  <v:textpath on="t" fitshape="t" string="UNIVERSIDAD NACIONAL DE ITAPUA" style="font-family:&quot;Arial&quot;;font-size:9pt"/>
                  <v:fill o:detectmouseclick="t" type="solid" color2="#cccccc" opacity="0.5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UNIVERSIDAD NACIONAL DE ITAPÚ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Arial" w:cs="Arial" w:ascii="Arial" w:hAnsi="Arial"/>
        </w:rPr>
        <w:t>Creada por Ley 1009/96 de fecha 03 de Diciembre de 1996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/>
      </w:pPr>
      <w:r>
        <w:rPr>
          <w:rFonts w:eastAsia="Arial" w:cs="Arial" w:ascii="Arial" w:hAnsi="Arial"/>
          <w:b/>
          <w:sz w:val="28"/>
        </w:rPr>
        <w:t>ESCUELA DE POST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25</wp:posOffset>
            </wp:positionH>
            <wp:positionV relativeFrom="paragraph">
              <wp:posOffset>98425</wp:posOffset>
            </wp:positionV>
            <wp:extent cx="6037580" cy="825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7"/>
      <w:type w:val="nextPage"/>
      <w:pgSz w:w="12240" w:h="20160"/>
      <w:pgMar w:left="1440" w:right="1280" w:gutter="0" w:header="0" w:top="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9" w:hanging="0"/>
      <w:jc w:val="center"/>
      <w:rPr/>
    </w:pPr>
    <w:r>
      <w:rPr>
        <w:rFonts w:eastAsia="Book Antiqua" w:cs="Book Antiqua" w:ascii="Book Antiqua" w:hAnsi="Book Antiqua"/>
      </w:rPr>
      <w:t>Abg. Lorenzo Zacarías Nº 255 c/ Ruta 1, km. 2,5 – Teléf.: (595 71) 207 679 – Encarnación, Paraguay</w:t>
    </w:r>
  </w:p>
  <w:p>
    <w:pPr>
      <w:pStyle w:val="Normal"/>
      <w:spacing w:lineRule="exact" w:line="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left" w:pos="180" w:leader="none"/>
      </w:tabs>
      <w:spacing w:lineRule="atLeast" w:line="0"/>
      <w:ind w:left="2740" w:hanging="0"/>
      <w:jc w:val="center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>www.uni.edu.py</w:t>
      <w:tab/>
      <w:t>e-mail: posgrado@uni.edu.py</w:t>
    </w:r>
  </w:p>
  <w:p>
    <w:pPr>
      <w:pStyle w:val="Footer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9" w:hanging="0"/>
      <w:jc w:val="center"/>
      <w:rPr/>
    </w:pPr>
    <w:r>
      <w:rPr>
        <w:rFonts w:eastAsia="Book Antiqua" w:cs="Book Antiqua" w:ascii="Book Antiqua" w:hAnsi="Book Antiqua"/>
      </w:rPr>
      <w:t>Abg. Lorenzo Zacarías Nº 255 c/ Ruta 1, km. 2,5 – Teléf.: (595 71) 207 679 – Encarnación, Paraguay</w:t>
    </w:r>
  </w:p>
  <w:p>
    <w:pPr>
      <w:pStyle w:val="Normal"/>
      <w:spacing w:lineRule="exact" w:line="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left" w:pos="180" w:leader="none"/>
      </w:tabs>
      <w:spacing w:lineRule="atLeast" w:line="0"/>
      <w:ind w:left="2740" w:hanging="0"/>
      <w:jc w:val="center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>www.uni.edu.py</w:t>
      <w:tab/>
      <w:t>e-mail: posgrado@uni.edu.py</w:t>
    </w:r>
  </w:p>
  <w:p>
    <w:pPr>
      <w:pStyle w:val="Footer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Y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PY"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34:00Z</dcterms:created>
  <dc:creator>Usuario de Windows</dc:creator>
  <dc:description/>
  <cp:keywords/>
  <dc:language>en-US</dc:language>
  <cp:lastModifiedBy>User</cp:lastModifiedBy>
  <dcterms:modified xsi:type="dcterms:W3CDTF">2025-01-23T00:34:00Z</dcterms:modified>
  <cp:revision>2</cp:revision>
  <dc:subject/>
  <dc:title/>
</cp:coreProperties>
</file>